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缴存单位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  <w:lang w:eastAsia="zh-CN"/>
        </w:rPr>
        <w:t>经办人登陆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积金网厅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积金网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安装登陆流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办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清远市住房公积金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gjjzx.gdqy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单位网厅”下载安装“公积金网厅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开后按相关提示选择“清远市”，即可正常登陆办理业务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缴存单位因经办人发生变化而无法登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积金网厅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可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积金网厅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申请变更单位经办人后由新单位经办人登陆办理（单位经办人变更流程如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积金网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基数调整操作流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办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积金网厅，点击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存人基数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入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板下载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据实对下载的导入模板中正常缴存职工缴存基数列进行修改调整（基数调整原因选择正常调整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入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传文件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修改调整完成的导入模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缴存单位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  <w:lang w:eastAsia="zh-CN"/>
        </w:rPr>
        <w:t>经办人前往属地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住房公积金管理机构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  <w:lang w:eastAsia="zh-CN"/>
        </w:rPr>
        <w:t>服务大厅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办理。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  <w:lang w:eastAsia="zh-CN"/>
        </w:rPr>
        <w:t>提供以下材料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请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加盖单位公章，</w:t>
      </w:r>
      <w:r>
        <w:rPr>
          <w:rFonts w:ascii="仿宋_GB2312;仿宋" w:hAnsi="仿宋_GB2312;仿宋" w:eastAsia="仿宋_GB2312;仿宋"/>
          <w:sz w:val="32"/>
          <w:szCs w:val="32"/>
        </w:rPr>
        <w:t>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职人员住房公积金基数调整明细表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盖单位公章，</w:t>
      </w:r>
      <w:r>
        <w:rPr>
          <w:rFonts w:ascii="仿宋_GB2312;仿宋" w:hAnsi="仿宋_GB2312;仿宋" w:eastAsia="仿宋_GB2312;仿宋"/>
          <w:sz w:val="32"/>
          <w:szCs w:val="32"/>
        </w:rPr>
        <w:t>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书（一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单位公章，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办人身份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导入模板（电子版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办理材料模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登陆清远市住房公积金管理中心网站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gjjzx.gdqy.gov.cn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知公告栏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通知文末下载。</w:t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模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远市住房公积金管理中心：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申请调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职职工</w:t>
      </w:r>
      <w:r>
        <w:rPr>
          <w:rFonts w:ascii="仿宋_GB2312;仿宋" w:hAnsi="仿宋_GB2312;仿宋" w:eastAsia="仿宋_GB2312;仿宋"/>
          <w:sz w:val="32"/>
          <w:szCs w:val="32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缴存基数</w:t>
      </w:r>
      <w:r>
        <w:rPr>
          <w:rFonts w:ascii="仿宋_GB2312;仿宋" w:hAnsi="仿宋_GB2312;仿宋" w:eastAsia="仿宋_GB2312;仿宋"/>
          <w:sz w:val="32"/>
          <w:szCs w:val="32"/>
        </w:rPr>
        <w:t>。我单位承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对所提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职工工资信息的真实性、完整性、合规性负责，并自行承担由此引发的一切责任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ewNewNewNew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模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在职人员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联系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月平均工资，若该项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模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60"/>
        <w:jc w:val="center"/>
        <w:rPr>
          <w:rFonts w:ascii="方正小标宋_GBK;微软雅黑" w:hAnsi="方正小标宋_GBK;微软雅黑" w:eastAsia="方正小标宋_GBK;微软雅黑" w:cs="Arial"/>
          <w:bCs/>
          <w:sz w:val="44"/>
          <w:szCs w:val="44"/>
          <w:lang w:val="en-US" w:eastAsia="zh-CN"/>
        </w:rPr>
      </w:pPr>
      <w:r>
        <w:rPr>
          <w:rFonts w:eastAsia="方正小标宋_GBK;微软雅黑" w:cs="Arial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ew"/>
        <w:spacing w:lineRule="exact" w:line="460"/>
        <w:jc w:val="center"/>
        <w:rPr>
          <w:rFonts w:ascii="方正小标宋_GBK;微软雅黑" w:hAnsi="方正小标宋_GBK;微软雅黑" w:eastAsia="方正小标宋_GBK;微软雅黑" w:cs="Arial"/>
          <w:bCs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" w:hAnsi="宋体" w:eastAsia="方正小标宋_GBK;微软雅黑" w:cs="Arial"/>
          <w:b/>
          <w:b/>
          <w:bCs/>
          <w:sz w:val="44"/>
          <w:szCs w:val="44"/>
        </w:rPr>
      </w:pPr>
      <w:r>
        <w:rPr>
          <w:rFonts w:eastAsia="方正小标宋_GBK;微软雅黑" w:cs="Arial" w:ascii="宋体" w:hAnsi="宋体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我单位授权</w:t>
      </w:r>
      <w:r>
        <w:rPr>
          <w:rFonts w:ascii="仿宋_GB2312;仿宋" w:hAnsi="仿宋_GB2312;仿宋" w:cs="Arial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（身份证号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邓时艺</dc:creator>
  <dc:description/>
  <dc:language>en-US</dc:language>
  <cp:lastModifiedBy>陆晓逸</cp:lastModifiedBy>
  <dcterms:modified xsi:type="dcterms:W3CDTF">2022-06-29T08:38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